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drawing>
          <wp:inline distT="0" distB="0" distL="0" distR="0">
            <wp:extent cx="3764280" cy="97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nyWeb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Regulamin konkursu o dofinansowanie z Fundacji BGK im. Jana Kantego Steczkowskiego „Na dobry początek”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Fundacja im. Jana Kantego Steczkowskiego powołana została w 2005r. przez Bank Gospodarstwa Krajowego w celu prowadzenia działań na rzecz dobra publicznego.</w:t>
      </w:r>
    </w:p>
    <w:p>
      <w:pPr>
        <w:pStyle w:val="TextBodyIndent"/>
        <w:ind w:left="0" w:hanging="0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>Wychodząc z założenia, że najważniejszym okresem w rozwoju dziecka jest okres przedszkolny, a statystyki pokazują, że dzieci zamieszkujące obszary wiejskie mają utrudniony dostęp do wczesnej edukacji Zarząd Fundacji podjął decyzję o wspieraniu innowacyjnych inicjatyw edukacyjnych kierowanych do dzieci w wieku 3-6 lat mieszkających w społecznościach lokalnych do ok. 20 tys. mieszkańców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finicj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finansowanie – dofinansowaniem, w rozumieniu niniejszego regulaminu, jest przekazanie osobom prawnym świadczenia pieniężnego na realizację konkretnego projekt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jekt – zaplanowane (pod względem merytorycznym i finansowym) i określone w czasie działania prowadzące do wyznaczonego celu i przedstawione według określonego wzoru – formularz wniosku o wsparcie będący załącznikiem do niniejszego regulamin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misja weryfikacyjna – komisja powołana  przez Zarząd Fundacji w celu rozpatrywania projektów i przedstawiania rekomendacji dotyczących dofinansowania poszczególnych projektów Zarządowi Fundacji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owa o dofinansowanie – umowa podpisywana przez Zarząd Fundacji oraz instytucję, która otrzymuje dofinansowanie określająca warunki wykorzystania dofinansowa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ożenia ogólne konkursu o dofinansowani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rzez konkurs o dofinansowanie Fundacja wspiera innowacyjne projekty w zakresie edukacji, wychowania, upowszechniania kultury fizycznej i sportu kierowane do dzieci w wieku przedszkolnym (3-6 lat) mieszkające na wsiach i w społecznościach do ok. 20 tys. mieszkańców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a projektów zgłaszanych do konkursu o dofinansowanie powinna być zaplanowana na okres nie krótszy niż 4 miesiące i nie dłuższy niż 6 miesięcy, przy czym realizacja projektów powinna przebiegać w terminie styczeń – czerwiec 2009r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Fundacja przeznacza na dofinansowanie najciekawszych projektów kwotę łączną 100 000,00 zł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en projekt może otrzymać dofinansowanie w kwocie nie mniejszej niż 3 000,00 zł brutto i nie większej niż 10 tys. zł brutto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TextBodyIndent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to może ubiegać się o dofinansowanie</w:t>
      </w:r>
    </w:p>
    <w:p>
      <w:pPr>
        <w:pStyle w:val="TextBodyIndent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ofinansowanie mogą ubiegać się podmioty nie działające dla osiągnięcia zysku, w  szczególności: przedszkola publiczne, fundacje, stowarzyszenia, biblioteki, świetlice wiejskie, domy kultury, jednostki samorządu terytorialnego oraz  inne podmioty działające na rzecz dobra publicznego powołane i działające w miejscowościach do 20 tys. mieszkańców.</w:t>
      </w:r>
    </w:p>
    <w:p>
      <w:pPr>
        <w:pStyle w:val="TextBodyIndent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en podmiot może zgłosić do konkursu o dofinansowanie jeden projekt.</w:t>
      </w:r>
    </w:p>
    <w:p>
      <w:pPr>
        <w:pStyle w:val="TextBodyIndent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ofinansowanie nie mogą ubiegać się osoby fizyczne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k zgłosić się do konkursu o dofinansowani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by zgłosić się do konkursu o dofinansowanie należy zapoznać się z niniejszym regulaminem, wypełnić wniosek o dofinansowanie i przesłać go w 3 egzemplarzach, wraz ze wszystkimi wymaganymi załącznikami (w 1 egzemplarzu), w terminie do 30 września 2008r. na adres: Fundacja im. Jana Kantego Steczkowskiego, Al. Jerozolimskie 7, 00-495 Warszawa. O przyjęciu wniosku do konkursu decyduje data wpłynięcia wniosku do Fundacj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wniosku powinny być dołączone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Statut instytucji lub inny dokument określający zasady funkcjonowania danego podmiotu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Aktualny wyciąg z Krajowego Rejestru Sądowego nie starszy niż 6 m-cy lub inny dokument potwierdzający powołanie instytucj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łożenie wniosku do konkursu jest jednoznaczne z akceptacją niniejszego regulaminu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cena wniosków o dofinansowani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szystkie złożone wnioski o dofinansowanie podlegają ocenie formalnej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łącznie wnioski, które pozytywnie przejdą przez ocenę formalną poddane zostaną ocenie merytorycznej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Ocenę merytoryczną projektów przeprowadzi Komisja Weryfikacyjna, powołana przez Zarząd Fundacji, w skład której wejdą minimum 3 osoby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Członkiem komisji weryfikacyjnej nie może zostać żadna osoba bezpośrednio związana, z którymkolwiek z podmiotów, które złożyły wnioski o dofinansowani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yteria oceny merytorycznej projektów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Przydatność projektu dla odbiorców (co zyskają dzieci w wieku przedszkolnym dzięki realizacji projektu?) – maks. 15 punktów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Przydatność projektu dla otoczenia (co zyska otoczenie / społeczność lokalna / inne osoby dzięki realizacji projektu? Czy jakieś inne instytucje np. szkoły, organizacje, inne grupy będą współpracować przy realizacji projektu?) – maksymalnie 5 punktów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Oryginalność i innowacyjność projektu w środowisku lokalnym (czy projekt wnosi coś nowego do danej społeczności, jest np. propozycją nowych form aktywności i edukacji dzieci?) – maksymalnie 10 punktów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Spójność proponowanych działań (czy wszystkie proponowane działania są uzasadnione i tworzą spójną całość?) – maksymalnie 10 punktów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larowność budżetu (czy wszystkie proponowane wydatki są spójne z działaniami i uzasadnione w projekcie?) – maksymalnie 10 punktów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Zarząd Fundacji zastrzega sobie prawo do negocjowania z realizatorami wybranych projektów kwoty udzielonego dofinansowani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Decyzja Zarządu Fundacji o przyznaniu dofinansowania jest ostateczna i nie przysługują od niej odwołani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strzygnięcie konkursu o dofinansowani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zstrzygnięcie konkursu o dofinanoswanie nastąpi w ciągu 45 dni od terminu zakończenia przyjmowania wniosków o dofinansowani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formacje o wynikach konkursu zamieszczone zostaną na stronie internetowej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www.fundacja-steczkowskiego.pl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owiązki podmiotu, który otrzymał dofinansowani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dmiot, który otrzymał dofinansowanie zobowiązany jest do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Przystąpienia do realizacji projektu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ngażowania w realizację projektu dodatkowych środków finansowych w kwocie minimum 10% wartości dofinansowania. Środki te mogą być środkami własnymi wnioskodawcy lub pochodzić od innych darczyńców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wania Zarządu Fundacji o prowadzonych działaniach na jego prośbę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dokumentacji finansowej w zgodzie z obowiązującymi przepisami prawa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Złożenia sprawozdania merytorycznego i finansowego z realizacji projektu w terminie 30 dni od zakończenia realizacji projektu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wania o wsparciu projektu przez Fundację im. Jana Kantego Steczkowskiego powołanej przez Bank Gospodarstwa Krajowego na wszystkich materiałach informacyjnych, plakatach, w wywiadach, podczas spotkań dotyczących realizacji projektu itd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wszystkich materiałach drukowanych dotyczących realizacji projektu powinna być na stałe umieszczona informacja: dofinansowano ze środków Fundacji BGK im. Jana Kantego Steczkowskiego wraz z logiem Fundacji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końcow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zelkie kwestie sporne związane z postanowieniami niniejszego regulaminu są rozpatrywane przez Zarząd i Radę Fundacji w zgodzie ze statutem Fundacji i innymi aktami regulującymi działalność Fundacj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tanowienia Zarządu Fundacji są ostateczne i nie przysługują do nich odwołani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Dodatkowych informacji o konkursie udziela Adrianna Lepka, tel.: 22 59 65 735, e-mail: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Adrianna.Lepka@bgk.com.pl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Fundacja BGK im. Jana Kantego Steczkowskiego, Al. Jerozolimskie 7, 00-495 Warszawa, tel.:22 59 65 735, </w:t>
    </w:r>
    <w:hyperlink r:id="rId1">
      <w:r>
        <w:rPr>
          <w:rStyle w:val="InternetLink"/>
          <w:rFonts w:cs="Arial" w:ascii="Arial" w:hAnsi="Arial"/>
          <w:sz w:val="16"/>
        </w:rPr>
        <w:t>www.fundacja-steczkowskiego.pl</w:t>
      </w:r>
    </w:hyperlink>
    <w:r>
      <w:rPr>
        <w:rFonts w:cs="Arial" w:ascii="Arial" w:hAnsi="Arial"/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20"/>
        <w:u w:val="single"/>
      </w:rPr>
    </w:pPr>
    <w:r>
      <w:rPr>
        <w:rFonts w:cs="Arial" w:ascii="Arial" w:hAnsi="Arial"/>
        <w:sz w:val="20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8" w:leader="none"/>
      </w:tabs>
      <w:jc w:val="center"/>
      <w:outlineLvl w:val="4"/>
    </w:pPr>
    <w:rPr>
      <w:rFonts w:ascii="Arial Narrow" w:hAnsi="Arial Narrow" w:cs="Arial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Arial"/>
      <w:b/>
      <w:bCs/>
      <w:caps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 Antiqua" w:hAnsi="Book Antiqua" w:cs="Arial"/>
      <w:b/>
      <w:b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78000A"/>
      <w:u w:val="single"/>
    </w:rPr>
  </w:style>
  <w:style w:type="character" w:styleId="Ver10">
    <w:name w:val="ver10"/>
    <w:basedOn w:val="Domylnaczcionkaakapitu"/>
    <w:qFormat/>
    <w:rPr/>
  </w:style>
  <w:style w:type="character" w:styleId="Class2">
    <w:name w:val="class2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  <w:color w:val="050565"/>
      <w:sz w:val="17"/>
      <w:szCs w:val="17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Courier New" w:hAnsi="Courier New" w:cs="Courier New"/>
      <w:sz w:val="18"/>
    </w:rPr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 Antiqua" w:hAnsi="Book Antiqua" w:cs="Book Antiqu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undacja-steczkowskiego.pl/" TargetMode="External"/><Relationship Id="rId4" Type="http://schemas.openxmlformats.org/officeDocument/2006/relationships/hyperlink" Target="mailto:Adrianna.Lepka@bgk.com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dacja-steczkowskieg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48:00Z</dcterms:created>
  <dc:creator>Adrianna Lepka</dc:creator>
  <dc:description/>
  <cp:keywords/>
  <dc:language>en-US</dc:language>
  <cp:lastModifiedBy>alepk</cp:lastModifiedBy>
  <cp:lastPrinted>2008-07-02T11:02:00Z</cp:lastPrinted>
  <dcterms:modified xsi:type="dcterms:W3CDTF">2008-07-03T07:05:00Z</dcterms:modified>
  <cp:revision>5</cp:revision>
  <dc:subject/>
  <dc:title>Regulamin konkursu o dofinanoswanie </dc:title>
</cp:coreProperties>
</file>