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36"/>
          <w:szCs w:val="36"/>
        </w:rPr>
        <w:drawing>
          <wp:inline distT="0" distB="0" distL="0" distR="0">
            <wp:extent cx="3764280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2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2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niosek o dofinansowani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Pełna nazwa wnioskodawcy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624" w:top="1134" w:footer="68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75</wp:posOffset>
                </wp:positionH>
                <wp:positionV relativeFrom="paragraph">
                  <wp:posOffset>63500</wp:posOffset>
                </wp:positionV>
                <wp:extent cx="6178550" cy="2959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295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5pt;height:23.3pt;mso-wrap-distance-left:9.05pt;mso-wrap-distance-right:9.05pt;mso-wrap-distance-top:0pt;mso-wrap-distance-bottom:0pt;margin-top: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a powstania wnioskodawcy oraz podstawa prawna jego działalnośc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75</wp:posOffset>
                </wp:positionH>
                <wp:positionV relativeFrom="paragraph">
                  <wp:posOffset>214630</wp:posOffset>
                </wp:positionV>
                <wp:extent cx="6178550" cy="2959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295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5pt;height:23.3pt;mso-wrap-distance-left:9.05pt;mso-wrap-distance-right:9.05pt;mso-wrap-distance-top:0pt;mso-wrap-distance-bottom:0pt;margin-top:16.9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Numer KRS lub innego dokumentu będącego podstawą działalności wnioskodawcy jeśli nie jest on zarejestrowany w Krajowym Rejestrze Sądowy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75</wp:posOffset>
                </wp:positionH>
                <wp:positionV relativeFrom="paragraph">
                  <wp:posOffset>443230</wp:posOffset>
                </wp:positionV>
                <wp:extent cx="6178550" cy="2959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295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5pt;height:23.3pt;mso-wrap-distance-left:9.05pt;mso-wrap-distance-right:9.05pt;mso-wrap-distance-top:0pt;mso-wrap-distance-bottom:0pt;margin-top:34.9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ne teleadresow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75</wp:posOffset>
                </wp:positionH>
                <wp:positionV relativeFrom="paragraph">
                  <wp:posOffset>212090</wp:posOffset>
                </wp:positionV>
                <wp:extent cx="6178550" cy="16967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1696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dres siedziby: 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dres do korespondencji: 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miona oraz nazwiska osób upoważnionych do podpisywania umów ze strony wnioskodawcy: 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mię i nazwisko osoby odpowiedzialnej za projekt (koordynator):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efon: 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: 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ww: 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umer konta bankowego, na które w przypadku wygranej w konkursie zostanie przekazane dofinansowanie: ………………………………………………………………………………………………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5pt;height:133.6pt;mso-wrap-distance-left:9.05pt;mso-wrap-distance-right:9.05pt;mso-wrap-distance-top:0pt;mso-wrap-distance-bottom:0pt;margin-top:16.7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dres siedziby: 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dres do korespondencji: 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miona oraz nazwiska osób upoważnionych do podpisywania umów ze strony wnioskodawcy: 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mię i nazwisko osoby odpowiedzialnej za projekt (koordynator):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elefon: 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-mail: 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www: 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umer konta bankowego, na które w przypadku wygranej w konkursie zostanie przekazane dofinansowanie: ………………………………………………………………………………………………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624" w:top="1134" w:footer="68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ACJE O WNIOSKODAWCY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>Proszę podać cele i działania, które zgodnie ze statutem (lub innym równorzędnym dokumentem) może realizować Państwa instytucja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>Proszę opisać działalność Państwa instytucji prowadzoną w ciągu ostatnich trzech lat (najważniejsze 3 projekty)?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zy w roku 2007 i 2008 Państwa Instytucja otrzymała dotacje / dofinansowanie od organizacji pozarządowych? Jeśli tak to od jakich – proszę wymienić ich nazwy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057265" cy="5708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570960"/>
                          <a:chOff x="0" y="0"/>
                          <a:chExt cx="60573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304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11304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13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760" y="113040"/>
                            <a:ext cx="6865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44.95pt" coordorigin="0,0" coordsize="9539,899">
                <v:rect id="shape_0" stroked="f" o:allowincell="f" style="position:absolute;left:0;top:0;width:953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178;width:359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18;top:178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TA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879;top:178;width:35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779;top:178;width:108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NI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zy w roku 2007 i 2008 Państwa Instytucja prowadził projekty finansowane ze środków Unii Europejskiej? Jeśli tak to proszę wymienić programy?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057265" cy="5708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570960"/>
                          <a:chOff x="0" y="0"/>
                          <a:chExt cx="6057360" cy="570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304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11304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13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760" y="113040"/>
                            <a:ext cx="6865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44.95pt" coordorigin="0,0" coordsize="9539,899">
                <v:rect id="shape_0" stroked="f" o:allowincell="f" style="position:absolute;left:0;top:0;width:953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178;width:359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18;top:178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TA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879;top:178;width:35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779;top:178;width:108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NI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zy w roku 2007 i 2008 Państwa Instytucja prowadziła projekty w ramach programów rządowych, ministerialnych (np. Fundusz Inicjatyw Obywatelskich, czy inne programy prowadzone przez poszczególne Ministerstwa). Jeśli tak to proszę wymienić te programy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057265" cy="5708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570960"/>
                          <a:chOff x="0" y="0"/>
                          <a:chExt cx="6057360" cy="570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304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11304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13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760" y="113040"/>
                            <a:ext cx="6865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44.95pt" coordorigin="0,0" coordsize="9539,899">
                <v:rect id="shape_0" stroked="f" o:allowincell="f" style="position:absolute;left:0;top:0;width:953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178;width:359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18;top:178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TA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879;top:178;width:35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779;top:178;width:108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NI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ACJE O PROJEKCI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zwa projektu: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nioskowana kwota: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18"/>
          <w:szCs w:val="18"/>
        </w:rPr>
        <w:t>Wnioskowana kwota powinna mieć odzwierciedlenie w budżecie znajdującym się na końcu wniosku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a rozpoczęcia i zakończenia realizacji projektu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Cs/>
          <w:sz w:val="22"/>
          <w:szCs w:val="22"/>
        </w:rPr>
        <w:t>Cel i rezultaty projektu – co chcecie Państwo osiągnąć poprzez realizację tego projektu, jaki wpływ na odbiorców i otoczenie będzie miał Państwa projekt i jaka będzie jego skala?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22"/>
          <w:szCs w:val="22"/>
        </w:rPr>
        <w:t xml:space="preserve">Odbiorcy projektu – do jakiej grupy kierowany jest projekt. </w:t>
      </w:r>
    </w:p>
    <w:p>
      <w:pPr>
        <w:pStyle w:val="Normal"/>
        <w:ind w:first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oszę zdefiniować grupę: liczba odbiorców, wiek, cechy charakterystyczne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Cs/>
          <w:sz w:val="22"/>
          <w:szCs w:val="22"/>
        </w:rPr>
        <w:t>Uzasadnienie projektu – dlaczego Państwa projekt jest potrzebny, czym różni się od innych działań kierowanych do dzieci w Państwa społeczności?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ziałania i harmonogram projektu.</w:t>
      </w:r>
    </w:p>
    <w:tbl>
      <w:tblPr>
        <w:tblW w:w="97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080"/>
        <w:gridCol w:w="720"/>
        <w:gridCol w:w="862"/>
        <w:gridCol w:w="984"/>
        <w:gridCol w:w="720"/>
        <w:gridCol w:w="996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ziałan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ycz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ut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zec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wieci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j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erwiec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zy inne instytucje, osoby poza Państwem i odbiorcami opisanymi w punkcie 5 będą mogły uczestniczyć w projekcie (jako odbiorca)? Jeśli tak to proszę je wymienić oraz określić konkretne działania, w których przewidujecie Państwo udział innych osób / instytucji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057265" cy="5708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570960"/>
                          <a:chOff x="0" y="0"/>
                          <a:chExt cx="6057360" cy="570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0573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304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11304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13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760" y="113040"/>
                            <a:ext cx="6865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44.95pt" coordorigin="0,0" coordsize="9539,899">
                <v:rect id="shape_0" stroked="f" o:allowincell="f" style="position:absolute;left:0;top:0;width:953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178;width:359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18;top:178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TA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879;top:178;width:35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779;top:178;width:108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NI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Cs/>
          <w:sz w:val="22"/>
          <w:szCs w:val="22"/>
        </w:rPr>
        <w:t>Czy przewidujecie Państwo pomoc, zaangażowanie innych instytucji, osób w realizacji projektu? Jeśli TAK to proszę wymienić instytucje i opisać na czym będzie polegała ta pomoc?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057265" cy="5708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570960"/>
                          <a:chOff x="0" y="0"/>
                          <a:chExt cx="6057360" cy="570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0573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304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11304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13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760" y="113040"/>
                            <a:ext cx="6865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44.95pt" coordorigin="0,0" coordsize="9539,899">
                <v:rect id="shape_0" stroked="f" o:allowincell="f" style="position:absolute;left:0;top:0;width:953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178;width:359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18;top:178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TA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879;top:178;width:35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779;top:178;width:108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NI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zy w trakcie realizacji projektu będziecie Państwo oczekiwali od Fundacji im. Jana Kantego Steczkowskiego i Banku Gospodarstwa Krajowego innej, niż materialna pomocy (np. doradztwo w pozyskiwaniu środków europejskich, pomoc przy pracach remontowych, prowadzenie zajęć dla dzieci, pomoc w prowadzeniu akcji). Jeśli tak to proszę opisać rodzaj, zakres pomocy i zaangażowania Banku i Fundacji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057265" cy="5708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570960"/>
                          <a:chOff x="0" y="0"/>
                          <a:chExt cx="6057360" cy="5709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0573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304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11304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13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760" y="113040"/>
                            <a:ext cx="6865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44.95pt" coordorigin="0,0" coordsize="9539,899">
                <v:rect id="shape_0" stroked="f" o:allowincell="f" style="position:absolute;left:0;top:0;width:953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178;width:359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18;top:178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TA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879;top:178;width:35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779;top:178;width:108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NI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ziałanie wymagające pomoc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czba potrzebnych osó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pra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rmin działania / akcj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624" w:top="1134" w:footer="68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624" w:top="1134" w:footer="68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7475</wp:posOffset>
                </wp:positionH>
                <wp:positionV relativeFrom="paragraph">
                  <wp:posOffset>-229870</wp:posOffset>
                </wp:positionV>
                <wp:extent cx="5835650" cy="31940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oszty realizacji projek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5pt;height:25.15pt;mso-wrap-distance-left:9.05pt;mso-wrap-distance-right:9.05pt;mso-wrap-distance-top:0pt;mso-wrap-distance-bottom:0pt;margin-top:-18.1pt;mso-position-vertical-relative:text;margin-left:-9.2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oszty realizacji projek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3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4"/>
        <w:gridCol w:w="1980"/>
        <w:gridCol w:w="1080"/>
        <w:gridCol w:w="1080"/>
        <w:gridCol w:w="1440"/>
        <w:gridCol w:w="900"/>
        <w:gridCol w:w="1036"/>
        <w:gridCol w:w="1180"/>
      </w:tblGrid>
      <w:tr>
        <w:trPr>
          <w:trHeight w:val="514" w:hRule="atLeast"/>
          <w:cantSplit w:val="true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L.P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A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Pozycja / rodzaj 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ydatków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B)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Jednostka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C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czba jednoste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D)</w:t>
            </w:r>
          </w:p>
          <w:p>
            <w:pPr>
              <w:pStyle w:val="Normal"/>
              <w:tabs>
                <w:tab w:val="clear" w:pos="708"/>
                <w:tab w:val="left" w:pos="82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oszt jednostkowy</w:t>
            </w:r>
          </w:p>
          <w:p>
            <w:pPr>
              <w:pStyle w:val="Normal"/>
              <w:tabs>
                <w:tab w:val="clear" w:pos="708"/>
                <w:tab w:val="left" w:pos="82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E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um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F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Źródło finansowania</w:t>
            </w:r>
          </w:p>
        </w:tc>
      </w:tr>
      <w:tr>
        <w:trPr>
          <w:trHeight w:val="340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(F1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łasne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(F2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Z dofinansowani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6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/>
      </w:pPr>
      <w:r>
        <w:rPr>
          <w:rFonts w:cs="Arial" w:ascii="Arial" w:hAnsi="Arial"/>
          <w:sz w:val="22"/>
          <w:szCs w:val="22"/>
        </w:rPr>
        <w:t>Czy jakieś rzeczy, usługi potrzebne do realizacji projektu otrzymacie Państwo nieodpłatnie? Jeśli tak, to jakie?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waga!!!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budżecie projektu proszę zawrzeć tylko rzeczywiste wydatki, czyli rzeczy, usługi itp., za które faktycznie będziecie musieli Państwo zapłacić i które będą odzwierciedlone w Państwa dokumentach księgowy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oczekiwanego dofinansowanie z Fundacji J.K. Steczkowskiego powinna być określona w kolumnie F2. Suma kolumny F2 i F1 (środki własne lub pochodzące z innych źródeł zaangażowane w realizację projektu) to łączna kwota niezbędna do realizacji całego projekt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regulaminem konkursu o dofinansowanie w realizację projektu powinny być zaangażowane dodatkowe środki finansowe w kwocie minimum 10% wartości dofinansowania z Fundacji im. Jana Kantego Steczkowskiego. W kolumnie F1 należy wpisać wartość dodatkowego wkład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lumna E odzwierciedla koszty całkowite wymagane do realizacji projektu. Stanowi ona iloczyn poszczególnych wierszy kolumn C (liczba jednostek) i D (koszt jednostkowy) (E=C*D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</w:t>
        <w:tab/>
        <w:t>Podpis osoby / osób upoważnionej / ych do zaciągania zobowiązań w imieniu organizacji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Fundacja BGK im. Jana Kantego Steczkowskiego, Al. Jerozolimskie 7, 00-495 Warszawa, tel.:22 59 65 735,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6"/>
      </w:rPr>
    </w:pPr>
    <w:hyperlink r:id="rId1">
      <w:r>
        <w:rPr>
          <w:rStyle w:val="InternetLink"/>
          <w:rFonts w:cs="Arial" w:ascii="Arial" w:hAnsi="Arial"/>
          <w:sz w:val="16"/>
        </w:rPr>
        <w:t>www.fundacja-steczkowskiego.pl</w:t>
      </w:r>
    </w:hyperlink>
    <w:r>
      <w:rPr>
        <w:rFonts w:cs="Arial" w:ascii="Arial" w:hAnsi="Arial"/>
        <w:sz w:val="16"/>
      </w:rPr>
      <w:t xml:space="preserve"> </w:t>
    </w:r>
  </w:p>
  <w:p>
    <w:pPr>
      <w:pStyle w:val="Footer"/>
      <w:jc w:val="center"/>
      <w:rPr>
        <w:rFonts w:ascii="Arial" w:hAnsi="Arial" w:cs="Arial"/>
        <w:sz w:val="20"/>
        <w:u w:val="single"/>
      </w:rPr>
    </w:pPr>
    <w:r>
      <w:rPr>
        <w:rFonts w:cs="Arial" w:ascii="Arial" w:hAnsi="Arial"/>
        <w:sz w:val="20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u w:val="single"/>
      </w:rPr>
    </w:pPr>
    <w:r>
      <w:rPr>
        <w:sz w:val="2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color w:val="33CCCC"/>
        <w:sz w:val="16"/>
      </w:rPr>
    </w:pPr>
    <w:r>
      <w:rPr>
        <w:rFonts w:cs="Arial Narrow" w:ascii="Arial Narrow" w:hAnsi="Arial Narrow"/>
        <w:color w:val="33CCCC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</w:tabs>
      <w:jc w:val="center"/>
      <w:outlineLvl w:val="4"/>
    </w:pPr>
    <w:rPr>
      <w:rFonts w:ascii="Arial Narrow" w:hAnsi="Arial Narrow" w:cs="Arial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78000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Courier New" w:hAnsi="Courier New" w:cs="Courier New"/>
      <w:sz w:val="18"/>
    </w:rPr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acja-steczkowskieg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1:52:00Z</dcterms:created>
  <dc:creator>Adrianna Lepka</dc:creator>
  <dc:description/>
  <cp:keywords/>
  <dc:language>en-US</dc:language>
  <cp:lastModifiedBy>alepk</cp:lastModifiedBy>
  <cp:lastPrinted>2006-10-17T10:32:00Z</cp:lastPrinted>
  <dcterms:modified xsi:type="dcterms:W3CDTF">2008-07-03T08:05:00Z</dcterms:modified>
  <cp:revision>8</cp:revision>
  <dc:subject/>
  <dc:title>wniosek o dofinanoswanie</dc:title>
</cp:coreProperties>
</file>