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ZIAŁANIA- aktualizacja nr 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dres gminy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8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gminy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nik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nik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om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lokal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540 Lip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soba do kontaktów roboczych z Regionalnym Ośrodkiem Polityki Społecznej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gał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ktor ds. promocji i funduszy unij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15) 86914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faksu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15) 86917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westycje@lipnik.asi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gólny opis zaplanowanych usług społecznych (ok. 500 znaków)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alizowane w 2009 r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  <w:t>Usługi dla dzieci i młodzieży</w:t>
              <w:br/>
            </w:r>
            <w:r>
              <w:rPr>
                <w:rFonts w:eastAsia="Times New Roman" w:cs="Times New Roman"/>
                <w:bCs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Działanie 3.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Rozwój zainteresowań młodzieży poprzez: zajęcia muzyczne, taneczne, plastyczne, fotograficzne, etc oraz konkursy, turnieje, zawody i inne formy cyklicznych zajęć. Planowana kwota  alokacji na działanie wynosi 88911,00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Usługi dla osób starszych</w:t>
              <w:br/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Działanie 4.  Aktywizacja ludzi starszych poprzez: tworzenie i prowadzenie klubów seniora, szkolenia edukacyjne (Uniwersytety III Wieku), spotkania edukacyjne i doradztwo w zakresie zdrowego stylu życia. Planowana kwota alokacji na działanie wynosi  45213.19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Usługi dla dzieci i młodzieży, osób starszych oraz rodzin</w:t>
              <w:br/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5. Wsparcie integracji międzypokoleniowej poprzez: m. in. rozwój Klubu Seniora, rozwój zespołów ludowych, powstanie kółek zainteresowań, organizację festynów i imprez plenerowych, wzmocnienie procesów  integracji społecznej,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tworzenie świetlic środowiskowych, żłobków, przedszkoli, powrót osób zagrożonych wykluczeniem społecznym do społeczeństwa.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Planowana kwota alokacji wynosi 97512,00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z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kontynuowane 2009 / 2010 r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Usługi szkoleniowe </w:t>
              <w:br/>
            </w:r>
            <w:r>
              <w:rPr>
                <w:rFonts w:eastAsia="Times New Roman" w:cs="Tahoma"/>
                <w:b w:val="false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Działanie 6. Wsparcie szkoleniowe</w:t>
            </w:r>
            <w:r>
              <w:rPr>
                <w:rFonts w:eastAsia="Lucida Sans Unicode" w:cs="Tahoma"/>
                <w:b w:val="false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  <w:t>Warsztaty, szkolenia, wyjazd studyjny lub wyjazdy szkoleniowe dla grupy m. in. dla liderów społeczności lokalnej, przedstawicieli organizacji pozarządowych, grup nieformalnych, kadr gminy</w:t>
              <w:br/>
              <w:t xml:space="preserve">Planowana kwota alokacji na działanie wynosi  </w:t>
            </w:r>
            <w:r>
              <w:rPr>
                <w:rFonts w:eastAsia="Lucida Sans Unicode" w:cs="Tahoma"/>
                <w:b w:val="false"/>
                <w:bCs w:val="false"/>
                <w:iCs/>
                <w:color w:val="auto"/>
                <w:kern w:val="2"/>
                <w:sz w:val="22"/>
                <w:szCs w:val="22"/>
                <w:lang w:val="pl-PL" w:eastAsia="zxx" w:bidi="zxx"/>
              </w:rPr>
              <w:t>14372,21</w:t>
            </w:r>
            <w:r>
              <w:rPr>
                <w:rFonts w:eastAsia="Lucida Sans Unicode" w:cs="Tahoma"/>
                <w:b w:val="false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zł</w:t>
              <w:b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planowane do realizacji w 2010 r.</w:t>
            </w:r>
          </w:p>
        </w:tc>
      </w:tr>
      <w:tr>
        <w:trPr>
          <w:trHeight w:val="262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lang w:val="pl-PL" w:eastAsia="zxx" w:bidi="ar-SA"/>
              </w:rPr>
              <w:t>Usługi dla dzieci i młodzieży</w:t>
              <w:br/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pl-PL" w:eastAsia="zxx" w:bidi="ar-SA"/>
              </w:rPr>
              <w:t>Działanie 7. Wsparcie dzieci i młodzieży z rodzin: wielodzietnych, niepełne rodziny, eurosieroty, z rodzin uzależnionych (alkoholizm), dzieci z rodzin z zaburzeniami opiekuńczo wychowawczymi.</w:t>
              <w:br/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Planowana kwota alokacji na działanie wynosi  26.000,00 z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Usługi dla osób starszych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Działanie 8. Opieka nad osobami samotnymi (mieszkające samotnie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Planowana kwota alokacji na działanie wynosi  8.000,00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Usługi dla osób niepełnosprawnych ich rodzin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Działanie 9. Wsparcie integracji osób niepełnosprawnych również i rodzi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Planowana kwota alokacji na działanie wynosi  6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Czy planowane usługi są zgodne z zapisami w planach rozwoju (w tym w strategii rozwiązywania problemów społecznych, jeśli istnieje)?</w:t>
      </w:r>
    </w:p>
    <w:p>
      <w:pPr>
        <w:pStyle w:val="Normal"/>
        <w:rPr/>
      </w:pPr>
      <w:r>
        <w:rPr/>
        <w:t xml:space="preserve">                           </w:t>
      </w:r>
      <w:r>
        <w:rPr/>
        <w:t>TAK</w:t>
      </w:r>
    </w:p>
    <w:p>
      <w:pPr>
        <w:pStyle w:val="Normal"/>
        <w:rPr/>
      </w:pPr>
      <w:r>
        <w:rPr/>
        <w:t>Proszę zacytować odpowiednie zapisy: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ar-SA"/>
              </w:rPr>
              <w:t>Działanie 3 Planu działań na 2009r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tj. „Rozwój zainteresowań młodzieży”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jest odpowiedzią na cele strategiczne i operacyjne zaktualizowanej Gminnej Strategi Rozwiązywania Problemów Społecznych dla Gminy Lipnik na lata 2009 – 2015:</w:t>
              <w:br/>
              <w:t>Cel strategiczny 1: Poprawa jakości życia społeczno – kulturalnego mieszkańców gminy</w:t>
              <w:br/>
              <w:t>Cele operacyjne:</w:t>
              <w:br/>
              <w:t>1. Zorganizowanie zaplecza instytucjonalnego, umożliwiającego rozbudzenie, realizację zainteresowań</w:t>
              <w:br/>
              <w:t>2. Zwiększenie udziału zajęć sportowych w spędzaniu wolnego czasu</w:t>
              <w:br/>
              <w:t>Uzasadnienie: W placówkach oświatowych jest mała ilość zajęć rozwijających zainteresowania dzieci i młodzieży, brak infrastruktury i warunków służących aktywizacji młodego pokolenia, mało form zorganizowanego spędzenia wolnego czasu, brak placów zabaw, miejsc służących pożytecznemu spędzaniu wolnego czasu, skromna oferta dodatkowych zajęć integracyjnych i edukacyjnych.</w:t>
              <w:br/>
              <w:t>Str. 35, 36.</w:t>
              <w:br/>
            </w: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4. 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ar-SA"/>
              </w:rPr>
              <w:t>Planu działań na 2009r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tj.  </w:t>
            </w: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Aktywizacja ludzi starszych 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jest odpowiedzią na cele strategiczne i operacyjne zaktualizowanej Gminnej Strategi Rozwiązywania Problemów Społecznych dla Gminy Lipnik na lata 2009 – 2015:</w:t>
              <w:br/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1: Poprawa jakości życia społeczno – kulturalnego mieszkańców gminy</w:t>
              <w:br/>
              <w:t xml:space="preserve"> Cele operacyjne:</w:t>
              <w:br/>
              <w:t>1. Zorganizowanie zaplecza instytucjonalnego, umożliwiającego rozbudzenie, realizację zainteresowań</w:t>
              <w:br/>
              <w:t>Uzasadnienie: Osoby starsze z uwagi na swoje ograniczenia z powodu stanu zdrowia i samotności wymagają pomocy osób drugich. Wiąże się to z ich niską integracją i aktywnością społeczną, brak środowiskowych form pomocy nad osobami starszymi, słaba edukacja i doradztwo w zakresie zdrowego stylu życia.</w:t>
              <w:br/>
              <w:t>Str. 35</w:t>
              <w:br/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5.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ar-SA"/>
              </w:rPr>
              <w:t>Planu działań na 2009r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tj. </w:t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sparcie integracji międzypokoleniowej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j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est odpowiedzią na cele strategiczne i operacyjne zaktualizowanej Gminnej Strategi Rozwiązywania Problemów Społecznych dla Gminy Lipnik na lata 2009 – 2015:</w:t>
              <w:br/>
              <w:t xml:space="preserve">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1: Poprawa jakości życia społeczno – kulturalnego mieszkańców gminy</w:t>
              <w:br/>
              <w:t>Cele operacyjne:</w:t>
              <w:br/>
              <w:t>1. Zorganizowanie zaplecza instytucjonalnego, umożliwiającego rozbudzenie, realizację zainteresowań</w:t>
              <w:br/>
              <w:t>2. Zwiększenie udziału zajęć sportowych w spędzaniu wolnego czas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3. Rozbudowa systemu opieki nad dzieckiem</w:t>
              <w:br/>
              <w:t>Cel strategiczny 3: Zmniejszenie obszarów wykluczenia społecznego</w:t>
              <w:br/>
              <w:t>Cele operacyjne:</w:t>
              <w:br/>
              <w:t>1. Aktywizacja i zwiększenie możliwości ,,powrotu” do społeczeństwa osób zagrożonych wykluczenie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4: Zwiększenie poziomu integracji społecznej i podniesienie świadomości społecznej mieszkańców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e operacyjne:</w:t>
              <w:br/>
              <w:t>1. Usprawnienie procesów integracji społecznej na terenie gminy.</w:t>
              <w:br/>
              <w:t>Uzasadnienie: Na terenie gminy jest słaba integracja rodzin. Wynika to z braku chęci współdziałania z grupą. Mieszkańcy biorą bardzo rzadko udział w życiu i wydarzeniach kulturalnym oraz w działalności w różnych grupach społecznych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 w:before="0" w:after="120"/>
              <w:ind w:left="45" w:right="0" w:hanging="0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Str. 35, 37, 38.</w:t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6.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ar-SA"/>
              </w:rPr>
              <w:t>Planu działań na 2009r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tj. </w:t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Wsparcie szkoleniowe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j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est odpowiedzią na cele strategiczne i operacyjne zaktualizowanej Gminnej Strategi Rozwiązywania Problemów Społecznych dla Gminy Lipnik na lata 2009 – 2015:</w:t>
              <w:br/>
              <w:t xml:space="preserve">Cel strategiczny 4: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Zwiększenie poziomu integracji społecznej i podniesienie świadomości społecznej mieszkańców</w:t>
              <w:br/>
              <w:t>Cele operacyjne:</w:t>
              <w:br/>
              <w:t>1. Promowanie i rozwój inicjatyw społecznych i wyłonienie lokalnych liderów</w:t>
              <w:br/>
              <w:t>2. Usprawnienie procesów integracji społecznej na terenie gminy.</w:t>
              <w:br/>
              <w:t>Str. 3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none"/>
                <w:lang w:val="pl-PL" w:eastAsia="zxx" w:bidi="ar-SA"/>
              </w:rPr>
              <w:t>Działanie 7. Wsparcie dzieci i młodzieży z rodzin</w:t>
            </w:r>
            <w:r>
              <w:rPr>
                <w:rFonts w:eastAsia="Times New Roman" w:cs="Times New Roman"/>
                <w:b w:val="false"/>
                <w:bCs w:val="false"/>
                <w:iCs/>
                <w:color w:val="FF0000"/>
                <w:sz w:val="20"/>
                <w:szCs w:val="20"/>
                <w:u w:val="none"/>
                <w:lang w:val="pl-PL" w:eastAsia="zxx" w:bidi="ar-SA"/>
              </w:rPr>
              <w:t xml:space="preserve">  </w:t>
            </w: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jest odpowiedzią na cele strategiczne i operacyjne zaktualizowanej Gminnej Strategi Rozwiązywania Problemów Społecznych dla Gminy Lipnik na lata 2009 – 2015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strategiczny 3: Zmniejszenie obszarów wykluczenia społeczneg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operacyjny 3 Aktywizacja i zwiększenie możliwości „powrotu” do społeczeństwa osób zagrożonych wykluczeniem społeczny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operacyjny 4 Podniesienie poziomu profilaktyki i leczenia uzależnie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Str. 3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Działanie 8. Opieka nad osobami samotnymi (mieszkające samotnie)</w:t>
            </w:r>
            <w:r>
              <w:rPr>
                <w:rFonts w:eastAsia="Times New Roman" w:cs="Times New Roman"/>
                <w:b w:val="false"/>
                <w:bCs w:val="false"/>
                <w:iCs/>
                <w:color w:val="FF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jest odpowiedzią na cele strategiczne i operacyjne zaktualizowanej Gminnej Strategi Rozwiązywania Problemów Społecznych dla Gminy Lipnik na lata 2009 – 2015:</w:t>
              <w:br/>
            </w: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strategiczny 1: Poprawa jakości życia społeczno – kulturalnego mieszkańców gmin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operacyjny 1: Zorganizowanie zaplecza instytucjonalnego, umożliwiającego rozbudzanie, realizację zainteresowa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strategiczny 3: Zmniejszenie obszarów wykluczenia społeczneg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operacyjny 3: Aktywizacja i zwiększanie możliwości „powrotu” do społeczeństwa osób zagrożonych wykluczeniem społeczny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Str. 35,37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Działanie 9. Wsparcie integracji osób niepełnosprawnych również i rodzi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/>
            </w:pPr>
            <w:r>
              <w:rPr>
                <w:rFonts w:eastAsia="Times New Roman" w:cs="Tahoma"/>
                <w:b w:val="false"/>
                <w:bCs w:val="false"/>
                <w:i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j</w:t>
            </w: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est odpowiedzią na cele strategiczne i operacyjne zaktualizowanej Gminnej Strategi Rozwiązywania Problemów Społecznych dla Gminy Lipnik na lata 2009 – 2015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Cel strategiczny 3: Zmniejszenie obszarów wykluczenia społecz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/>
            </w:pPr>
            <w:r>
              <w:rPr>
                <w:rFonts w:eastAsia="Lucida Sans Unicode" w:cs="Tahoma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Cel operacyjny 3: </w:t>
            </w: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Aktywizacja i zwiększanie możliwości „powrotu” do społeczeństwa osób zagrożonych wykluczeniem społeczny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5" w:leader="none"/>
                <w:tab w:val="left" w:pos="3059" w:leader="none"/>
                <w:tab w:val="left" w:pos="9385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 w:val="false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iCs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>Str.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IE</w:t>
      </w:r>
    </w:p>
    <w:p>
      <w:pPr>
        <w:pStyle w:val="Normal"/>
        <w:rPr/>
      </w:pPr>
      <w:r>
        <w:rPr/>
        <w:t>Jeśli NIE, proszę o wyjaśnienie rozbieżności: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doty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owany harmonogram realizacji Planu Działania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0"/>
        <w:gridCol w:w="565"/>
        <w:gridCol w:w="734"/>
        <w:gridCol w:w="721"/>
        <w:gridCol w:w="568"/>
        <w:gridCol w:w="651"/>
        <w:gridCol w:w="734"/>
        <w:gridCol w:w="721"/>
        <w:gridCol w:w="568"/>
        <w:gridCol w:w="651"/>
        <w:gridCol w:w="734"/>
        <w:gridCol w:w="7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rtał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rzygotowanie planu działa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Upowszechnienie i promocja działa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Ogłoszenie konkurs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odpisywanie umów z wykonaw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Wdrażanie planu Działania (1-3pkt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romocja realizowanych projektów i planu działani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Monitoring i ewaluacja realizowanych projektów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 xml:space="preserve">Opracowanie raportu i sprawozdań z realizacji Planu Działania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5. Plan zapotrzebowania na środki finansow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2270"/>
        <w:gridCol w:w="2688"/>
      </w:tblGrid>
      <w:tr>
        <w:trPr>
          <w:trHeight w:val="845" w:hRule="exac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4" w:right="25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Rodzaje usług* zgodnie z podziałem w </w:t>
            </w:r>
            <w:r>
              <w:rPr>
                <w:b/>
                <w:bCs/>
                <w:sz w:val="22"/>
                <w:szCs w:val="22"/>
              </w:rPr>
              <w:t>punkcie 3, np.: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(w złotych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6" w:right="22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% kwoty objętej </w:t>
            </w:r>
            <w:r>
              <w:rPr>
                <w:b/>
                <w:bCs/>
                <w:spacing w:val="-2"/>
                <w:sz w:val="22"/>
                <w:szCs w:val="22"/>
              </w:rPr>
              <w:t>Planem Działania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sz w:val="22"/>
                <w:szCs w:val="22"/>
              </w:rPr>
              <w:t xml:space="preserve">Usługi dla osób starszych </w:t>
            </w: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działanie nr 4 i nr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0,44 + 8000,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sz w:val="22"/>
                <w:szCs w:val="22"/>
              </w:rPr>
              <w:t xml:space="preserve">Usługi dla dzieci i młodzieży </w:t>
            </w: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działanie nr 3 i nr 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4,73 + 26000,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osób niepełnosprawnych i ich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 dla  osób  starszych  oraz  dzieci  i młodzież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osób starszych oraz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sz w:val="22"/>
                <w:szCs w:val="22"/>
              </w:rPr>
              <w:t xml:space="preserve">Usługi dla dzieci i młodzieży oraz rodzin </w:t>
            </w: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działanie nr 5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7,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, osób starszych oraz rodzin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zkoleniowe (szkolenia, warsztaty, wizyty studyjne, itp) – do 10% alokacji działanie   nr 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 + 14372,2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6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4,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684"/>
      </w:tblGrid>
      <w:tr>
        <w:trPr>
          <w:trHeight w:val="1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objęta planem działa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062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ota pozostająca nadal w dyspozycji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72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 434,38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5"/>
        <w:gridCol w:w="510"/>
        <w:gridCol w:w="705"/>
        <w:gridCol w:w="765"/>
        <w:gridCol w:w="599"/>
        <w:gridCol w:w="497"/>
        <w:gridCol w:w="530"/>
        <w:gridCol w:w="537"/>
        <w:gridCol w:w="746"/>
        <w:gridCol w:w="709"/>
        <w:gridCol w:w="567"/>
        <w:gridCol w:w="567"/>
        <w:gridCol w:w="1477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rozbiciu na kwartały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rtał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(w złotych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  <w:t>16683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  <w:t>16681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108639,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33075,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53910,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380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34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szczegółowe dane dotyczące planowanych wydatków w rozbiciu na poszczególne miesiące – będą przekazywane zgodnie z rozdziałem 3 Podręcznika Realizacji 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uprawnionej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Józef Bulir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owisk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ójt Gminy Lipnik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i da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ipnik 18.02.2010 r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i pieczęć osoby uprawnionej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eryfikacja planu (WYPEŁNIA ROPS/ KONSULTANT REGIONALNY):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szystkie pola zostały właściwe wypełnione przez gminę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zakres planowanych usług jest zgodny z zapisami w ogólnych planach rozwoju, w tym w szczególności w strategii rozwiązywania problemów społecznych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:................................                                                               DATA: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31:00Z</dcterms:created>
  <dc:creator>GOPS-Grajewo</dc:creator>
  <dc:description/>
  <dc:language>en-US</dc:language>
  <cp:lastModifiedBy>Baska</cp:lastModifiedBy>
  <cp:lastPrinted>2010-02-18T09:52:00Z</cp:lastPrinted>
  <dcterms:modified xsi:type="dcterms:W3CDTF">2010-01-23T18:31:00Z</dcterms:modified>
  <cp:revision>2</cp:revision>
  <dc:subject/>
  <dc:title>PLAN DZIAŁANIA</dc:title>
</cp:coreProperties>
</file>