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ar-SA"/>
        </w:rPr>
        <w:t>Załącznik 3 Wzór - Porozumienia w sprawie zasad i trybu realizacji projektu realizowanego w ramach Programu Integracji Społecznej finansowanego ze środków Poakcesyjnego Programu Wsparcia Obszarów Wiejskich</w:t>
      </w: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warte w dniu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[wpisać datę]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między [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wpisać nazwę usługobiorcy] (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wanym dalej “Gminą”) z siedzibą w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[wpisać adres usługobiorcy]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NIP: , </w:t>
      </w:r>
    </w:p>
    <w:p>
      <w:pPr>
        <w:pStyle w:val="Normal"/>
        <w:spacing w:before="240" w:after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a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[wpisać nazwę usługodawcy]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(zwanym dalej “Usługodawcą”) z siedzibą w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[wpisać adres usługodawcy]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NIP: ,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wanymi „Stronami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ając na względzie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 zapisy Podręcznika Realizacji Programu Integracji Społecznej, oraz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strony zawierają niniejsze porozumienie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jc w:val="center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miot porozumieni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sady realizacji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jc w:val="center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kres realizacji porozumienia</w:t>
      </w:r>
    </w:p>
    <w:p>
      <w:pPr>
        <w:pStyle w:val="Normal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bowiązki G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Gmina powołuje Pana/Panią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[wpisać nazwisko]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Gmina przekaże do dyspozycji Usługodawcy środki finansowe w wysokości [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wpisać kwotę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] z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bowiązki Usługod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ezależnie od obowiązków sprawozdawczych wynikających z odrębnych przepisów, Usługodawca zobowiązany jest do przekazywania sprawozdań okresowych, co [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 xml:space="preserve">określić częstotliwość składania sprawozdań]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8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6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………………………………………………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Imię i nazwisko, funkcj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………………………………………………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………………………………………………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Miejscowość i data: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………………………………………………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Miejscowość i data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color w:val="0000FF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FF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Lista Załączników:</w:t>
      </w:r>
    </w:p>
    <w:p>
      <w:pPr>
        <w:pStyle w:val="Normal"/>
        <w:rPr>
          <w:rFonts w:eastAsia="Times New Roman" w:cs="Times New Roman"/>
          <w:b/>
          <w:b/>
          <w:color w:val="0000FF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łącznik A “Oferta świadczenia usług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łącznik B: “Obowiązki sprawozdawcze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jc w:val="both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09"/>
        <w:tab w:val="left" w:pos="1080" w:leader="none"/>
      </w:tabs>
      <w:spacing w:lineRule="auto" w:line="288"/>
      <w:ind w:left="360" w:right="0" w:hanging="360"/>
      <w:jc w:val="both"/>
    </w:pPr>
    <w:rPr/>
  </w:style>
  <w:style w:type="paragraph" w:styleId="Standardtabela">
    <w:name w:val="Standard - tabela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9:38Z</dcterms:created>
  <dc:creator/>
  <dc:description/>
  <dc:language>en-US</dc:language>
  <cp:lastModifiedBy/>
  <cp:revision>0</cp:revision>
  <dc:subject/>
  <dc:title/>
</cp:coreProperties>
</file>