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drawing>
          <wp:inline distT="0" distB="0" distL="0" distR="0">
            <wp:extent cx="571373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rząd Sandomierskiego Stowarzyszenia Rozwoju Regionalnego  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kalna Grupa Działania ogłasza konkurs na stanowisko: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RACOWNIK BIURA LGD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iejsce pracy: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Biuro Sandomierskiego Stowarzyszenia Rozwoju Regionalnego LGD, ul. Krakowska 26, 27-600 Sandomierz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ymagania konieczn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ształcenie wyższ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egła obsługa komputera i innych urządzeń biurowyc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świadczenie min. 1 rok (w tym staże zawodowe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omość języka obcego (preferowany j. angielski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ywatelstwo polskie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olność do czynności prawnych oraz korzystanie w pełni z praw publiczn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omość przepisów w zakresie niezbędnym do sprawnego funkcjonowania LGD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omość programów finansowo-księgowych, kadrowo-płacowych, pakietu MS Office (WORD, Excel, Power Point)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ymagania pożądan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iejętność samodzielnej i kreatywnej pracy – wysokie umiejętności interpersonal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że zdolności organizacyj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omość problematyki i doświadczenie związane z finansowaniem projektów ze środków U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jomość PROW na lata 2007 – 2013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iejętność opracowywania i rozliczania wniosków aplikacyjnych o dotacje i fundusze pomocowe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kres wykonywanych czynności na stanowisku objętym konkurse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owanie i organizowanie spotkań informacyjno-doradczych z  beneficjentam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rzymywanie stałych kontaktów z beneficjentam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bezpłatnego doradztwa dla potencjalnych beneficjentó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ługa związana z naborami wniosków składanych w ramach wdrażania LS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nie i składanie wniosków, rozliczeń i sprawozdań związanych z funkcjonowaniem LG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korespondencji z beneficjentami w ramach realizowanych przez Stowarzyszenie projektów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ferta kandydata powinna zawierać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st motywacyjn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Życiorys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kumenty potwierdzające wykształcenie, dorobek i kwalifikacje zawodowe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wyrażeniu zgody na przetwarzanie danych osobowych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posiadaniu pełnej zdolności do czynności prawnych oraz o korzystaniu z pełni praw publicznych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rPr>
          <w:rStyle w:val="StrongEmphasis"/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Dokumenty należy składać w terminie do dnia 19.11.2009 r. do godz. 12:00 w Biurze Stowarzyszenia LGD ul. Krakowska 26, 27-600 Sandomierz.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Ogłoszenie oraz lista kandydatów spełniających wymagania formalne, jak również informacja o wynikach naboru zostanie opublikowana na stronie internetowej LGD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lgd-sandomierz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owe informacje pod tel. 505041260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CA430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95" w:after="9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gd-sandomie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44:00Z</dcterms:created>
  <dc:creator>Sandomierskie Stowarzyszenie Rozwoju Regionalnego</dc:creator>
  <dc:description/>
  <cp:keywords/>
  <dc:language>en-US</dc:language>
  <cp:lastModifiedBy>Sandomierskie Stowarzyszenie Rozwoju Regionalnego</cp:lastModifiedBy>
  <dcterms:modified xsi:type="dcterms:W3CDTF">2009-11-05T11:46:00Z</dcterms:modified>
  <cp:revision>1</cp:revision>
  <dc:subject/>
  <dc:title> </dc:title>
</cp:coreProperties>
</file>