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  <w:drawing>
          <wp:inline distT="0" distB="0" distL="0" distR="0">
            <wp:extent cx="5713730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Arial"/>
          <w:color w:val="333333"/>
          <w:sz w:val="20"/>
          <w:szCs w:val="20"/>
        </w:rPr>
      </w:pPr>
      <w:r>
        <w:rPr>
          <w:rFonts w:cs="Arial" w:ascii="Verdana" w:hAnsi="Verdana"/>
          <w:color w:val="333333"/>
          <w:sz w:val="20"/>
          <w:szCs w:val="20"/>
        </w:rPr>
      </w:r>
    </w:p>
    <w:tbl>
      <w:tblPr>
        <w:tblW w:w="91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52"/>
        <w:gridCol w:w="53"/>
      </w:tblGrid>
      <w:tr>
        <w:trPr/>
        <w:tc>
          <w:tcPr>
            <w:tcW w:w="9052" w:type="dxa"/>
            <w:tcBorders/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rząd Sandomierskiego Stowarzyszenia Rozwoju Regionalnego  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kalna Grupa Działania ogłasza konkurs na stanowisko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</w:rPr>
              <w:t>DYREKTOR BIURA LGD</w:t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Miejsce pracy: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uro Sandomierskiego Stowarzyszenia Rozwoju Regionalnego Lokalna Grupa Działania, ul. Krakowska 26, 27-600 Sandomierz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magania koniecz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kształcenie wyższ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gła obsługa komputera i innych urządzeń biurow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świadczenie zawodowe min. 4 lata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języka obcego(preferowany  j. angielski)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ywatelstwo polskie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olność do czynności prawnych oraz korzystanie w pełni z praw publicznyc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przepisów w zakresie niezbędnym do sprawnego funkcjonowania LGD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programów finansowo-księgowych, kadrowo-płacowych, pakietu MS Office (WORD, Excel, Power Point)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Wymagania pożądan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ć samodzielnej i kreatywnej pracy – wysokie umiejętności interpersonal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że zdolności organizacyjn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problematyki i doświadczenie związane z finansowaniem projektów ze środków U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najomość PROW na lata 2007 – 2013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iejętność opracowywania i rozliczania wniosków aplikacyjnych o dotacje i fundusze pomocowe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Zakres wykonywanych czynności na stanowisku objętym konkursem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rowanie i nadzór nad pracą biura i zatrudnionymi pracownikam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przedstawicielami środków masowego przekazu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Zarządem i Radą Stowarzyszenia w ramach realizacji LS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ór nad obsługą potencjalnych beneficjentów programów realizowanych w ramach wdrażania LS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dzorowanie składania wniosków, rozliczeń i sprawozdań związanych z funkcjonowaniem L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rdynowanie działań informacyjno-promocyjnych związanych z obszarem LG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łaściwe gospodarowanie powierzonym mieniem, zapewnienie warunków skutecznego i ekonomicznego funkcjonowania biura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spółpraca z członkami LGD oraz przedstawicielami samorządów lokalnych i wojewódzkich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wadzenia spraw kadrowych Stowarzyszenia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>Oferta kandydata powinna zawierać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ist motywacyjny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Życiorys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kumenty potwierdzające wykształcenie, dorobek i kwalifikacje zawodow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świadczenie o wyrażeniu zgody na przetwarzanie danych osobowych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świadczenie o posiadaniu pełnej zdolności do czynności prawnych oraz o korzystaniu z pełni praw publicznych.</w:t>
            </w:r>
          </w:p>
          <w:p>
            <w:pPr>
              <w:pStyle w:val="NormalnyWeb"/>
              <w:spacing w:before="0" w:after="0"/>
              <w:rPr>
                <w:rStyle w:val="Emphasis"/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okumenty należy składać w terminie do dnia 19.11.2009 r. do godz. 12:00 w Biurze Stowarzyszenia LGD ul. Krakowska 26, 27-600 Sandomierz.</w:t>
            </w:r>
          </w:p>
          <w:p>
            <w:pPr>
              <w:pStyle w:val="NormalnyWeb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głoszenie oraz lista kandydatów spełniających wymagania formalne, jak również informacja o wynikach naboru zostanie opublikowana na stronie internetowej LGD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www.lgd-sandomierz.pl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czegółowe informacje pod tel. 505041260.</w:t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Articleseparator1"/>
          <w:rFonts w:cs="Arial" w:ascii="Arial" w:hAnsi="Arial"/>
          <w:color w:val="333333"/>
          <w:sz w:val="20"/>
          <w:szCs w:val="20"/>
        </w:rPr>
        <w:t> </w:t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CA430A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Articleseparator1">
    <w:name w:val="article_separator1"/>
    <w:basedOn w:val="Domylnaczcionkaakapitu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13" w:after="11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-sandomierz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5:00Z</dcterms:created>
  <dc:creator>Sandomierskie Stowarzyszenie Rozwoju Regionalnego</dc:creator>
  <dc:description/>
  <cp:keywords/>
  <dc:language>en-US</dc:language>
  <cp:lastModifiedBy>Sandomierskie Stowarzyszenie Rozwoju Regionalnego</cp:lastModifiedBy>
  <dcterms:modified xsi:type="dcterms:W3CDTF">2009-11-05T11:44:00Z</dcterms:modified>
  <cp:revision>1</cp:revision>
  <dc:subject/>
  <dc:title> </dc:title>
</cp:coreProperties>
</file>