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1134" w:firstLine="708"/>
        <w:jc w:val="center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</w:t>
      </w:r>
    </w:p>
    <w:p>
      <w:pPr>
        <w:pStyle w:val="Normal"/>
        <w:ind w:left="4956" w:right="0" w:firstLine="708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ab/>
        <w:tab/>
      </w:r>
      <w:r>
        <w:rPr>
          <w:sz w:val="18"/>
          <w:szCs w:val="18"/>
        </w:rPr>
        <w:t>(miejscowość i data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nr telefonu)</w:t>
      </w:r>
    </w:p>
    <w:p>
      <w:pPr>
        <w:pStyle w:val="Normal"/>
        <w:ind w:left="3540" w:right="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TAROSTA OPATOWSKI</w:t>
      </w:r>
    </w:p>
    <w:p>
      <w:pPr>
        <w:pStyle w:val="Normal"/>
        <w:ind w:left="3540" w:right="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Sienkiewicza 17</w:t>
      </w:r>
    </w:p>
    <w:p>
      <w:pPr>
        <w:pStyle w:val="Normal"/>
        <w:ind w:left="3540" w:right="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7-500 OPATÓW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Y OBIEKTU BUDOWLANEGO* / ROBÓT BUDOWLANYCH*</w:t>
      </w:r>
      <w:r>
        <w:rPr>
          <w:rStyle w:val="Znakiprzypiswdolnych"/>
          <w:rStyle w:val="FootnoteAnchor"/>
          <w:b/>
          <w:color w:val="FFFFFF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NIEWYMAGAJĄCYCH POZWOLENIA NA BUDO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0 ustawy z dnia 7 lipca 1994 r.- Prawo budowlane (t.j. Dz. U. z 2013 r., poz. 1409      z późn. zm.) </w:t>
      </w:r>
      <w:r>
        <w:rPr>
          <w:b/>
          <w:sz w:val="22"/>
          <w:szCs w:val="22"/>
        </w:rPr>
        <w:t>zgłaszam zami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rodzaj obiektu i sposób wykonania / rodzaj, zakres i sposób wykonywania robót budowlanych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 działce/działkach nr ewid.:………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łożonej w miejscowości:…………………………………………gmina: 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ermin rozpoczęcia robót: ………………………………….……….(min. 30 dni od daty zgłoszenia)</w:t>
      </w:r>
    </w:p>
    <w:p>
      <w:pPr>
        <w:pStyle w:val="Normal"/>
        <w:rPr/>
      </w:pPr>
      <w:r>
        <w:rPr>
          <w:rFonts w:eastAsia="Humnst777CnEU" w:cs="Humnst777CnEU" w:ascii="Humnst777CnEU" w:hAnsi="Humnst777CnEU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dd-mm-rrrr)</w:t>
      </w:r>
    </w:p>
    <w:p>
      <w:pPr>
        <w:pStyle w:val="Normal"/>
        <w:autoSpaceDE w:val="false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</w:r>
    </w:p>
    <w:p>
      <w:pPr>
        <w:pStyle w:val="Normal"/>
        <w:autoSpaceDE w:val="false"/>
        <w:ind w:left="4248" w:right="0" w:firstLine="708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</w:r>
    </w:p>
    <w:p>
      <w:pPr>
        <w:pStyle w:val="Normal"/>
        <w:autoSpaceDE w:val="false"/>
        <w:ind w:left="4248" w:right="0" w:firstLine="708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</w:r>
    </w:p>
    <w:p>
      <w:pPr>
        <w:pStyle w:val="Normal"/>
        <w:autoSpaceDE w:val="false"/>
        <w:ind w:left="4248" w:right="0" w:firstLine="708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</w:r>
    </w:p>
    <w:p>
      <w:pPr>
        <w:pStyle w:val="Normal"/>
        <w:autoSpaceDE w:val="false"/>
        <w:ind w:left="4248" w:right="0" w:firstLine="708"/>
        <w:rPr>
          <w:rFonts w:ascii="Humnst777CnEU" w:hAnsi="Humnst777CnEU" w:cs="Humnst777CnEU"/>
          <w:sz w:val="20"/>
          <w:szCs w:val="20"/>
        </w:rPr>
      </w:pPr>
      <w:r>
        <w:rPr>
          <w:rFonts w:cs="Humnst777CnEU" w:ascii="Humnst777CnEU" w:hAnsi="Humnst777CnEU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>(podpis zgłasz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o posiadanym prawie do dysponowania nieruchomością na cele budowlane (B-0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zależności od potrzeb*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 egz. projektu budowlanego wraz z opiniami i uzgodnieni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yzja o warunkach zabudowy lub ustaleniu lokalizacji inwestycji celu publiczneg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kalizacja obiektu przedstawiona na mapie sytuacyjno – wysokościowej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kice i rysunk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wód uiszczenia opłaty skarb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łoszenia należy dokonać przed terminem zamierzonego rozpoczęcia robót budowlanych. Do wykonywania robót budowlanych można przystąpić nie wcześniej niż w ciągu 30 dni od zgłoszenia, jeżeli w tym terminie właściwy organ nie wniesie sprzeciwu w drodze decyzji i nie później niż po upływie 3 lat od terminu ich rozpoczęcia określonego w zgł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głoszenia budowy, o której mowa w art. 29 ust. 1 pkt 1a, 2b i 19a należy dołączyć dokumenty, o których mowa w art. 33 ust. 2 pkt 1–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głoszenia przebudowy, o której mowa w art. 29 ust. 2 pkt 1b, należy dołączyć dokumenty, o których mowa w art. 33 ust. 2 pkt 1, 2 i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zgłoszenia budowy, o której mowa w art. 29 ust. 1 pkt 19 i 20, należy ponadto dołączyć projekt zagospodarowania działki lub terenu wraz z opisem technicznym instalacji, wykonany przez projektanta posiadającego odpowiednie uprawnienia budowl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jekt zagospodarowania działki lub terenu, w przypadku budowy instalacji gazowej, o której mowa w art. 29 ust. 1 pkt 19, powinien być uzgodniony z podmiotem właściwym do spraw zabezpieczeń przeciwpożar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głoszeniu budowy, o której mowa w art. 30 ust. 1 pkt 4, należy ponadto przedstawić projekt zagospodarowania działki lub terenu, wykonany przez projektanta posiadającego wymagane uprawnienia budowl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sięwzięcia, które wymagają przeprowadzenia oceny oddziaływania na środowisko, oraz przedsięwzięcia wymagające przeprowadzenia oceny oddziaływania na obszar Natura 2000 (z wyjątkiem obiektów o których mowa w art. 29 ust. 1 pkt 6, 10, 13), zgodnie z art. 59 ustawy z dnia 3 października 2008 r. o udostępnianiu informacji o środowisku i jego ochronie, udziale społeczeństwa w ochronie środowiska oraz o ocenach oddziaływania na środowisko wymagają uzyskania pozwolenia na budowę (art. 29 ust. 3 i art. 30 ust 1 pkt 1b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Pozwolenia na budowę </w:t>
      </w:r>
      <w:r>
        <w:rPr>
          <w:sz w:val="22"/>
          <w:szCs w:val="22"/>
        </w:rPr>
        <w:t>wymagają roboty budowlane wykonywane przy obiekcie budowlanym wpisa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rejestru zabytków lub na obszarze wpisanym do rejestru zabytków (art. 29 ust. 4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Rozporządzenie w sprawie dziennika budowy, montażu i rozbiórki, tablicy informacyjnej oraz ogłoszenia zawierającego dane dotyczące bezpieczeństwa pracy i ochrony zdrowia (Dz.U. z 2002 r. Nr 108, poz. 953) określa sposób prowadzenia dziennika budowy, montażu i rozbiórki, osoby upoważnione do dokonywania w nich wpisów, dane, jakie zawiera tablica informacyjna, oraz ogłoszenie zawierające dane dotyczące bezpieczeństwa pracy i ochrony zdrow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opłat skarbowych uzależniona jest od rodzaju inwestycji i naliczana jest zgodnie z ustawą o opłacie skarbowej (t.j. Dz. U. z 2015 r., poz. 783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płata na rachunek Urzędu Miasta i Gminy Opatów -</w:t>
      </w:r>
      <w:r>
        <w:rPr>
          <w:sz w:val="22"/>
          <w:szCs w:val="22"/>
        </w:rPr>
        <w:t xml:space="preserve"> Nr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5 8493 0004 0120 0340 3795 0030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wnictwo mieszkaniowe jest zwolnione z opłaty skarbowej.</w:t>
      </w:r>
    </w:p>
    <w:sectPr>
      <w:footnotePr>
        <w:numFmt w:val="decimal"/>
      </w:footnotePr>
      <w:type w:val="nextPage"/>
      <w:pgSz w:w="11906" w:h="16838"/>
      <w:pgMar w:left="1134" w:right="990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Humnst777CnEU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basedOn w:val="ZnakZnak4"/>
    <w:qFormat/>
    <w:rPr/>
  </w:style>
  <w:style w:type="character" w:styleId="ZnakZnak1">
    <w:name w:val=" Znak Znak1"/>
    <w:basedOn w:val="ZnakZnak3"/>
    <w:qFormat/>
    <w:rPr/>
  </w:style>
  <w:style w:type="character" w:styleId="ZnakZnak">
    <w:name w:val=" Znak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8:00Z</dcterms:created>
  <dc:creator>Starostwo Powiatowe.</dc:creator>
  <dc:description/>
  <dc:language>en-US</dc:language>
  <cp:lastModifiedBy>q</cp:lastModifiedBy>
  <cp:lastPrinted>2015-08-18T11:28:00Z</cp:lastPrinted>
  <dcterms:modified xsi:type="dcterms:W3CDTF">2015-08-31T12:28:00Z</dcterms:modified>
  <cp:revision>2</cp:revision>
  <dc:subject/>
  <dc:title>………………</dc:title>
</cp:coreProperties>
</file>