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ipnik, dnia.........................                                            Zał. Nr 1 do Regulamin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(nazwisko i imię)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zamieszkania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telefon kontaktowy)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>Urząd Gminy w Lipni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NIOSEK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 się o dofinansowanie zadania polegającego na odbiorze, transporcie i unieszkodliwieniu płyt azbestowych- cementowych pochodzących z prac demontażowo- rozbiórkowych tj. wymiany elementów budowlanych zawierających azbest na terenie mojej nieruchomości w części dotyczącej kosztów transportu i unieszkodliwienia odpadu przez wyspecjalizowaną firmę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lość zdemontowanego eternitu- płyt azbestowo- cementowych falistych/ płaskich * wynos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określić powierzchnię w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łyty zostały zdemontowane z budynku mieszkalnego / gospodarczego *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określić rodzaj obiektu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okalizowanego na posesji 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odać adres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iż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/am się z ,,Regulaminem przyznawania dofinansowania osobom fizycznym na odbiór, transport i utylizację odpadów niebezpiecznych zawierających azbest, pochodzących z budynków mieszkalnych i gospodarczych z terenu Gminy Lipnik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/podpis/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niepotrzebne skreślić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ipnik, dnia.........................                                            Zał. Nr 2 do Regulamin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nazwisko i imię)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zamieszkania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telefon kontaktowy)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rząd Gminy w Lipni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świadczam, iż posiadam tytuł prawny do budynku/ów znajdujących się na działce </w:t>
        <w:br/>
        <w:t>o nr ewid. ....................................położonej w miejscowości .................................., Gmina Lipnik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świadczam, iż obiekty i grunty, na których znajdują się materiały zawierające azbest nie </w:t>
        <w:br/>
        <w:t xml:space="preserve">są wykorzystywane na cele działalności gospodarczej w rozumieniu ustawy z dnia 2 lipca 2004r. </w:t>
        <w:br/>
        <w:t xml:space="preserve">o swobodzie działalności gospodarczej (Dz. U z 2015 r., poz. 584 z późn. zm.)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/podpis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ipnik, dnia.........................                                            Zał. Nr 3 do Regulamin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nazwisko i imię)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zamieszkania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telefon kontaktowy)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rząd Gminy w Lipni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demontaż płyt azbestowych z budynku/ów ................................................ dokonał przedsiębiorca który posiada odpowiednie zezwolenie na wykonanie tego rodzaju usług zgodnie z §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ust. 3 Rozporządzenia Ministra Gospodarki, Pracy i Polityki Społecznej z dnia     2 kwietnia 2004 r. w sprawie sposobów i warunków bezpiecznego użytkowania i usuwania wyrobów zawierających azbest (Dz. U. z 2004 r., poz. 649 z późn. zm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……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/podpis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56:00Z</dcterms:created>
  <dc:creator>Informatyk</dc:creator>
  <dc:description/>
  <dc:language>en-US</dc:language>
  <cp:lastModifiedBy>Informatyk</cp:lastModifiedBy>
  <cp:lastPrinted>2015-08-13T09:06:00Z</cp:lastPrinted>
  <dcterms:modified xsi:type="dcterms:W3CDTF">2016-11-18T08:56:00Z</dcterms:modified>
  <cp:revision>2</cp:revision>
  <dc:subject/>
  <dc:title/>
</cp:coreProperties>
</file>