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Arial"/>
          <w:sz w:val="28"/>
          <w:szCs w:val="28"/>
        </w:rPr>
      </w:pPr>
      <w:r>
        <w:rPr>
          <w:rFonts w:cs="Arial" w:ascii="Tahoma" w:hAnsi="Tahoma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ganizacja /Samorząd Gminy/ Rada Sołecka</w:t>
      </w:r>
    </w:p>
    <w:p>
      <w:pPr>
        <w:pStyle w:val="Normal"/>
        <w:spacing w:before="12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zanowni Państwo,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Serdecznie zapraszamy do udziału w szkoleniu pn.  </w:t>
      </w:r>
      <w:r>
        <w:rPr>
          <w:rFonts w:cs="Arial Narrow" w:ascii="Arial Narrow" w:hAnsi="Arial Narrow"/>
          <w:b/>
        </w:rPr>
        <w:t>„Planowanie i zarządzanie projektami wsparcia”</w:t>
      </w:r>
      <w:r>
        <w:rPr>
          <w:rFonts w:cs="Arial Narrow" w:ascii="Arial Narrow" w:hAnsi="Arial Narrow"/>
        </w:rPr>
        <w:t xml:space="preserve">, które odbędzie się w dniach </w:t>
      </w:r>
      <w:r>
        <w:rPr>
          <w:rFonts w:cs="Arial Narrow" w:ascii="Arial Narrow" w:hAnsi="Arial Narrow"/>
          <w:b/>
        </w:rPr>
        <w:t>11-12 września br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b/>
        </w:rPr>
        <w:t>w Gospodarstwie Agroturystycznym „Wojtasówka” w Obrazowie, Obrazów 56, 27- 641 Obrazów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b/>
        </w:rPr>
        <w:t xml:space="preserve">Uczestnikom zapewniamy nocleg, pełne wyżywienie oraz materiały szkoleniowe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oczątek szkolenia 11 września o godz. 9.00,  a zakończenie 12 września o godz. 16.15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 udziału w szkoleniu zapraszamy przedstawicieli organizacji pozarządowych (stowarzyszeń, fundacji), Kół Gospodyń, grup nieformalnych i wolontariuszy,  przedstawicieli samorządów,  wiejskich liderów (sołtysów, przedstawicieli Izby Rolniczej) oraz osoby aktywnie działające na obszarach wiejskich zamierzające założyć organizację pozarządową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Zadanie współfinansowane jest ze środków Unii Europejskiej w ramach Europejskiego Funduszu Społecznego Działanie 5.4 Rozwój potencjału trzeciego sektora, Poddziałanie 5.4.2 Rozwój dialogu obywatelskiego. </w:t>
      </w:r>
      <w:r>
        <w:rPr>
          <w:rFonts w:cs="Arial Narrow" w:ascii="Arial Narrow" w:hAnsi="Arial Narrow"/>
        </w:rPr>
        <w:t xml:space="preserve">Realizatorem projektu pt. </w:t>
      </w:r>
      <w:r>
        <w:rPr>
          <w:rFonts w:cs="Arial Narrow" w:ascii="Arial Narrow" w:hAnsi="Arial Narrow"/>
          <w:b/>
        </w:rPr>
        <w:t xml:space="preserve">„Dobry start – Centra wpierania i informacji organizacji pozarządowych na obszarach wiejskich” </w:t>
      </w:r>
      <w:r>
        <w:rPr>
          <w:rFonts w:cs="Arial Narrow" w:ascii="Arial Narrow" w:hAnsi="Arial Narrow"/>
        </w:rPr>
        <w:t xml:space="preserve">jest Towarzystwo Rozwoju Gminy Płużnica Centrum Regionalne </w:t>
        <w:br/>
        <w:t xml:space="preserve">w Sandomierzu, a warsztaty skierowane są  do organizacji i instytucji działających na obszarach wiejskich. </w:t>
      </w:r>
    </w:p>
    <w:p>
      <w:pPr>
        <w:pStyle w:val="Normal"/>
        <w:spacing w:before="12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łówne zagadnienia programu szkoleni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 to jest projekt?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owanie działań a kreowanie projektów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ykl życia projektu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kaźniki realizacji projektu (matryca logiczna)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monogram projektu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dżet projektu, dostępne zasoby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erowanie projektem, zespół ludzki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ktyczne metody identyfikacji projektów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ępne źródła wsparcia projektów na wsi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ady i metody skutecznego pozyskiwania dotacji.</w:t>
      </w:r>
    </w:p>
    <w:p>
      <w:pPr>
        <w:pStyle w:val="Normal"/>
        <w:rPr>
          <w:rFonts w:ascii="Arial Narrow" w:hAnsi="Arial Narrow" w:cs="Arial Narrow"/>
          <w:color w:val="1F497D"/>
        </w:rPr>
      </w:pPr>
      <w:r>
        <w:rPr>
          <w:rFonts w:cs="Arial Narrow" w:ascii="Arial Narrow" w:hAnsi="Arial Narrow"/>
          <w:color w:val="1F497D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programie szkolenia przewidziane są zajęcia warsztatowe w zakresie praktycznego tworzenia projektów pod kątem dostępnych programów dotacyjnych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czas szkolenia przekazane zostaną informacje o kolejnych działaniach w ramach projektu oraz warunkach udziału w  planowanych szkoleniach i konsultacjach z zakresu finansowania organizacji.</w:t>
      </w:r>
    </w:p>
    <w:p>
      <w:pPr>
        <w:pStyle w:val="Normal"/>
        <w:spacing w:before="120" w:after="0"/>
        <w:ind w:left="18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rdecznie zapraszamy zainteresowane organizacje, samorządy i osoby aktywne w środowisku lokalnym do udziału w szkoleniu oraz uprzejmie prosimy o potwierdzenie uczestnictwa poprzez przesłanie  karty zgłoszeniowej w terminie do dnia </w:t>
      </w:r>
      <w:r>
        <w:rPr>
          <w:rFonts w:cs="Arial Narrow" w:ascii="Arial Narrow" w:hAnsi="Arial Narrow"/>
          <w:b/>
        </w:rPr>
        <w:t>4 września</w:t>
      </w:r>
      <w:r>
        <w:rPr>
          <w:rFonts w:cs="Arial Narrow" w:ascii="Arial Narrow" w:hAnsi="Arial Narrow"/>
        </w:rPr>
        <w:t xml:space="preserve"> br. faxem na numer 15 833 34 60 lub e-mailem na adres: </w:t>
      </w:r>
      <w:hyperlink r:id="rId2">
        <w:r>
          <w:rPr>
            <w:rStyle w:val="InternetLink"/>
            <w:rFonts w:cs="Arial Narrow" w:ascii="Arial Narrow" w:hAnsi="Arial Narrow"/>
          </w:rPr>
          <w:t>dobry.start@opiwpr.org.pl</w:t>
        </w:r>
      </w:hyperlink>
      <w:r>
        <w:rPr>
          <w:rFonts w:cs="Arial Narrow" w:ascii="Arial Narrow" w:hAnsi="Arial Narrow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dodatkowych pytań lub wątpliwości prosimy o kontakt z pracownikiem biura Lidia Sulicka - Tworek tel. 726 088 405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wyrazami szacunku,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Lidia Sulicka - Tworek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48580" cy="722630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14858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404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 xml:space="preserve">Projekt współfinansowany ze środków Unii Europejskiej 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>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ry.start@opiwpr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47:00Z</dcterms:created>
  <dc:creator>Anna Frańczak</dc:creator>
  <dc:description/>
  <cp:keywords/>
  <dc:language>en-US</dc:language>
  <cp:lastModifiedBy>user</cp:lastModifiedBy>
  <cp:lastPrinted>2012-03-23T08:57:00Z</cp:lastPrinted>
  <dcterms:modified xsi:type="dcterms:W3CDTF">2013-08-23T11:03:00Z</dcterms:modified>
  <cp:revision>3</cp:revision>
  <dc:subject/>
  <dc:title/>
</cp:coreProperties>
</file>